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бюджетного обще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Большетурмин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тюш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о-правовое обеспечение деятельности образовательного учреж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Устав образовательного учреждения: </w:t>
      </w:r>
      <w:r>
        <w:rPr>
          <w:i/>
          <w:sz w:val="28"/>
          <w:szCs w:val="28"/>
          <w:u w:val="single"/>
        </w:rPr>
        <w:t>утверждён Постановлением Руководителя Исполнительного комитета Тетюшского муниципального района  №145 от 25.02.2019 г.,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регистрирован в Межрайонной ИФНС России №18 по РТ  06.03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Место нахождения ОУ и филиала (ов) (при наличии)</w:t>
      </w:r>
    </w:p>
    <w:p>
      <w:pPr>
        <w:pStyle w:val="TextBody"/>
        <w:jc w:val="both"/>
        <w:rPr/>
      </w:pPr>
      <w:r>
        <w:rPr>
          <w:sz w:val="28"/>
          <w:szCs w:val="28"/>
        </w:rPr>
        <w:t>1.2.1. Юридический адре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2370</w:t>
      </w:r>
      <w:r>
        <w:rPr>
          <w:u w:val="single"/>
        </w:rPr>
        <w:t xml:space="preserve">, </w:t>
      </w:r>
      <w:r>
        <w:rPr>
          <w:sz w:val="28"/>
          <w:szCs w:val="28"/>
          <w:u w:val="single"/>
        </w:rPr>
        <w:t>Республика Татарстан, Тетюшский район, село Большая Турма,  улица Мусина,  д.57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2.2.Фактический  адре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422370, Республика Татарстан, Тетюшский район, село Большая Турма,  улица Мусина, дом 57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Год создания учреждения  </w:t>
      </w:r>
      <w:r>
        <w:rPr>
          <w:sz w:val="28"/>
          <w:szCs w:val="28"/>
          <w:u w:val="single"/>
        </w:rPr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личие свиде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О внесении записи в Единый государственный реестр юридических лиц </w:t>
      </w:r>
      <w:r>
        <w:rPr>
          <w:i/>
          <w:sz w:val="28"/>
          <w:szCs w:val="28"/>
          <w:u w:val="single"/>
        </w:rPr>
        <w:t>Свидетельство о внесении записи в Единый государственный реестр юридических лиц от 06.10.2011 г., основной регистрационный номер: 1021606556421 за государственным регистрационным номером 2111690889319, Межрайонная инспекция Федеральной налоговой службы №18 по Республике Татарстан, серия 16 №0063219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видетельство о постановке на учёт Российской организации в налоговом органе  по месту нахождения на территории Российской Федерации, серия 16 №006329431, выдано 22.01.200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1. Лицензия на право ведения образовательной деятельности: серия </w:t>
      </w:r>
      <w:r>
        <w:rPr>
          <w:sz w:val="28"/>
          <w:szCs w:val="28"/>
          <w:u w:val="single"/>
        </w:rPr>
        <w:t>16Л0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000672</w:t>
      </w:r>
      <w:r>
        <w:rPr>
          <w:sz w:val="28"/>
          <w:szCs w:val="28"/>
        </w:rPr>
        <w:t>, регистрационный номер</w:t>
      </w:r>
      <w:r>
        <w:rPr>
          <w:sz w:val="28"/>
          <w:szCs w:val="28"/>
          <w:u w:val="single"/>
        </w:rPr>
        <w:t>5025</w:t>
      </w:r>
      <w:r>
        <w:rPr>
          <w:sz w:val="28"/>
          <w:szCs w:val="28"/>
        </w:rPr>
        <w:t xml:space="preserve"> дата выдачи </w:t>
      </w:r>
      <w:r>
        <w:rPr>
          <w:sz w:val="28"/>
          <w:szCs w:val="28"/>
          <w:u w:val="single"/>
        </w:rPr>
        <w:t>30.05.2013г.</w:t>
      </w:r>
      <w:r>
        <w:rPr>
          <w:sz w:val="28"/>
          <w:szCs w:val="28"/>
        </w:rPr>
        <w:t xml:space="preserve">, срок действия </w:t>
      </w:r>
      <w:r>
        <w:rPr>
          <w:sz w:val="28"/>
          <w:szCs w:val="28"/>
          <w:u w:val="single"/>
        </w:rPr>
        <w:t>бессрочно</w:t>
      </w:r>
      <w:r>
        <w:rPr>
          <w:sz w:val="28"/>
          <w:szCs w:val="28"/>
        </w:rPr>
        <w:t xml:space="preserve">; уровень (ступень) реализуемых образовательных программ </w:t>
      </w:r>
      <w:r>
        <w:rPr>
          <w:sz w:val="28"/>
          <w:szCs w:val="28"/>
          <w:u w:val="single"/>
        </w:rPr>
        <w:t>начальное общее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Учредитель</w:t>
      </w: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ительный комитет Тетюшского муниципального района Республики Татарстан, расположенный по адресу:  422370, Республика Татарстан, Тетюшский район, город Тетюши, улица Малкина, дом 39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 каких площадях ведётся образовательная деятельность (собственность, оперативное управление, аренда).</w:t>
      </w:r>
      <w:r>
        <w:rPr>
          <w:sz w:val="28"/>
          <w:szCs w:val="28"/>
          <w:u w:val="single"/>
        </w:rPr>
        <w:t>Вид права: оперативное управл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идетельство о государственной регистрации права. Объект права: Школа. Кадастровый номер: 16:38:000000:694. Серия № 16-АМ № 124919 от 28 декабря 2012 года. Документы- основания: Договор пожертвования от 30.11.2012, дата регистрации от 28.12.2012, № 16-16-41/012/2012 -316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рритория образовательного учреждения и филиала(ов)  (при наличии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 права: Постоянное (бессрочное) пользование. Свидетельство о государственной регистрации права. Объект права: Земельный участок. Кадастровый номер: 16:38:060101:63. Серия № 16-АМ №166335 от 13 февраля 2013года. Документы-основания: Постановление Руководителя Исполнительного комитета Тетюшского муниципального района Республики Татарстан № 11 от 15.01.201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ическая площадь земельного участка МБОУ «Большетурминская НОШ» составляет 938 кв.м., в том числе застроенная – 160,1 кв.м. На территории  школы имеется учебный опытный участок по выращиванию овощей и цве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Здание 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2.3.1. Общая площадь здания </w:t>
      </w:r>
      <w:r>
        <w:rPr>
          <w:sz w:val="28"/>
          <w:szCs w:val="28"/>
          <w:u w:val="single"/>
        </w:rPr>
        <w:t>160,1 кв.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2. Особенности проекта здания ОУ </w:t>
      </w:r>
      <w:r>
        <w:rPr>
          <w:i/>
          <w:sz w:val="28"/>
          <w:szCs w:val="28"/>
        </w:rPr>
        <w:t>(типовое или приспособленное)</w:t>
      </w:r>
      <w:r>
        <w:rPr>
          <w:i/>
          <w:sz w:val="28"/>
          <w:szCs w:val="28"/>
          <w:u w:val="single"/>
        </w:rPr>
        <w:t>приспособлен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3. Проектная и фактическая наполняемость: проектная мощность- </w:t>
      </w:r>
      <w:r>
        <w:rPr>
          <w:sz w:val="28"/>
          <w:szCs w:val="28"/>
          <w:u w:val="single"/>
        </w:rPr>
        <w:t xml:space="preserve">16 мест, </w:t>
      </w:r>
      <w:r>
        <w:rPr>
          <w:sz w:val="28"/>
          <w:szCs w:val="28"/>
        </w:rPr>
        <w:t>фактическая наполняемость-</w:t>
      </w:r>
      <w:r>
        <w:rPr>
          <w:sz w:val="28"/>
          <w:szCs w:val="28"/>
          <w:u w:val="single"/>
        </w:rPr>
        <w:t xml:space="preserve"> 4 мес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4. Перечень учебных кабинетов, мастерских, их оснащ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2 кабинета начальных классов, оснащённых на 80 %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5. Наличие актового зала </w:t>
      </w:r>
      <w:r>
        <w:rPr>
          <w:i/>
          <w:sz w:val="28"/>
          <w:szCs w:val="28"/>
        </w:rPr>
        <w:t xml:space="preserve">(площадь, количество посадочных мест)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Наличие спортивных залов </w:t>
      </w:r>
      <w:r>
        <w:rPr>
          <w:i/>
          <w:sz w:val="28"/>
          <w:szCs w:val="28"/>
        </w:rPr>
        <w:t xml:space="preserve">(количество, площадь, оснащенность)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игровой зал, площадью 30 кв.м., оснащённый на 4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7. Наличие медицинского кабинета и лицензии на медицинский кабинет </w:t>
      </w:r>
      <w:r>
        <w:rPr>
          <w:sz w:val="28"/>
          <w:szCs w:val="28"/>
          <w:u w:val="single"/>
        </w:rPr>
        <w:t>нет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 Наличие столовой </w:t>
      </w:r>
      <w:r>
        <w:rPr>
          <w:i/>
          <w:sz w:val="28"/>
          <w:szCs w:val="28"/>
        </w:rPr>
        <w:t>(площадь, количество посадочных мест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u w:val="single"/>
        </w:rPr>
        <w:t>столовая  площадью 21,9  кв.м., с 10 посадочными местами, оснашённая на  100 %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9. Наличие в составе помещений интерн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льных помещений отдельно для мальчиков и девочек: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нат отдыха и психологической разгрузки </w:t>
      </w:r>
      <w:r>
        <w:rPr>
          <w:sz w:val="28"/>
          <w:szCs w:val="28"/>
          <w:u w:val="single"/>
        </w:rPr>
        <w:t>: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писать их состояние, оснащенность для круглосуточного пребывания воспитанников)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2. Наличие акта приемки ОУ к началу учебного года </w:t>
      </w:r>
      <w:r>
        <w:rPr>
          <w:sz w:val="28"/>
          <w:szCs w:val="28"/>
          <w:u w:val="single"/>
        </w:rPr>
        <w:t xml:space="preserve">02 августа 2024 года 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Структура и система управления 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3. Структура и система управления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управления: Управление школой осуществляется на основе сочетания принципов единогласия и коллегиальности. Единоличным исполнительным органом школы является заведующий школой, который осуществляет текущее руководство деятельность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ланирование (наличие перспективного плана работы, годового плана работы школы, текущих планов) Работа образовательного учреждения  осуществляется по плану работы школы, принятым на заседании педагогического совета и утверждённым заведующим школой. План работы состоит из следующих разделов: заседания педагогического совета, ВШК, обеспечение начального общего образования, воспитательная работа, работа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нутришкольный контроль: включает в себя контроль за основными направлениями работы школы: контроль качества знаний, контроль за ведением документации, санитарно-гигиенический режим и технику безопасности труда, работу с учащимися и родителями, методическ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Использование информационных  технологий в управлении образовательным учреждением: Эффективно используем компьютерные технологии в учебно–воспитательном процессе, ведём школьную документацию на электронных носителях. Работаем с электронными таблиц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хранность контингента обучающихся (воспитанни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сентября  2024 года в школе обучаются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ализация обучения на дому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личие иных форм обучения (экстернат, семейное обучение и др.)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держа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труктура основной общеобразовательной программы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ая образовательная программа начального общего образования Муниципального бюджетного общеобразовательного учреждения «</w:t>
        <w:tab/>
        <w:t>Большетурминская начальная общеобразовательная школа» Тетюшского муниципального района Республики Татарстан, рассмотрена на педагогическом совете МБОУ «Большетурминская НОШ», протокол №1 от 31 августа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еб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Реквизиты приказа об утверждении и введении в действ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каз № 10  о/д от 26 авгус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Реализация федерального компонента </w:t>
      </w:r>
      <w:r>
        <w:rPr>
          <w:sz w:val="28"/>
          <w:szCs w:val="28"/>
          <w:u w:val="single"/>
        </w:rPr>
        <w:t>реализуется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Реализация регионального компонента  </w:t>
      </w:r>
      <w:r>
        <w:rPr>
          <w:sz w:val="28"/>
          <w:szCs w:val="28"/>
          <w:u w:val="single"/>
        </w:rPr>
        <w:t>реализуется 100%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2.4. Использование часов компонента образовате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 во 2 классе -1 час с целью формирования речевых и познавательных способностей, в 4 классе отведена на учебный предмет «Русский язык»-1 час с целью развития нравственных и эстетических чувств шко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</w:rPr>
        <w:t>5.2.5. Отражение углубленного изучения отдельных предметов (гимназического, лицейского образования)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5.2.6. Направленность программ  предпрофильной подготовки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 Наличие учебно-методического, материально-технического, кадрового обеспечения для реализации профильного обучения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личие рабочих программ по всем предметам учебного плана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, реквизиты приказа об утверждении и введении в действие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 № 10 о\д от 26 августа 202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Функционирование системы внутреннего мониторинга качества образования в образовательном учреждении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внутреннего мониторинга качества образования осуществляется через проведение административных контрольных работ, промежуточную и итоговую аттестации.</w:t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5.Реализация образовательных программ с применением электронного обучения и дистанционных  образовательных технологий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6. Состояние коррекционной работы в специальном </w:t>
      </w:r>
      <w:r>
        <w:rPr>
          <w:i/>
          <w:sz w:val="28"/>
          <w:szCs w:val="28"/>
        </w:rPr>
        <w:t xml:space="preserve">(В зависимости от специфики деятельности образовательного учреждения охарактеризовать следующие направления работы: общеобразовательную подготовку, подготовку в рамках коррекционной развивающей работы, подготовку в рамках лечебно-профилактической работы, трудовая подготовка, социальная подготовка обучающихся (воспитанников). Описать содержание и порядок медицинского обслуживания, лечебно-профилактические мероприятия, санитарно-гигиенический режим, а также работу образовательного учреждения в рамках круглосуточного пребывания воспитанников.)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5.7. Состояние воспитательной работы и дополнительного образ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характеризовать систему воспитательной работы и дополнительного образования. Наличие необходимых условий, материально-технического обеспечения и кадров. Указать охват обучающихся (воспитанников) кружковой работой по ступеням. Какие из направлений внеурочной работы реализуются в учреждении. Система работы по воспитанию здорового образа жизни. Система воспитательной работы по профилактике правонарушений. Взаимодействие с семьями воспитанников для обеспечения полноценного развития детей. Ученическое самоуправление. Межведомственные взаимодействие, направленное на повышение эффективности воспитательного процесса. Организация воспитательной работы в интернате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ведется с учетом общих направлени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функционирования воспитательной системы в школе имеются необходимые материальные условия. Школа обеспечена квалифицированными кадрами: 1 классный руков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ланировании и организации воспитательной деятельности учитывается социальный состав семей учащихся, образовательный уровень родителей. На основании этих данных  составляется социальный  паспорт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едется по следующим направлениям: ученье и досуг, общение и культура, здоровье, «Моё Отечество», семья и ш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уделяется большое внимание пропаганде и организации здорового образа жизни. С целью приобщения детей и взрослых к здоровому образу жизни в школе проводятся воспитательные мероприятия, посвященные здоровью  и спорту: дни здоровья, тематические классные часы. Коллектив педагогов заботится о создании благоприятного климата в школе, классных коллективах, путем просвещения родителей в вопросах нравственного и физического воспитания детей, каждую четверть проводятся классные родительские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ольшое внимание уделяется сбалансированному питанию учащихся. Этот вопрос обсуждается на педагогических советах, родительских собраниях, заседаниях родительского комитета. Горячим питанием охвачено 100% учащихся. Работа столовой находится под постоянным контролем бракеражной комиссии, созданного общественного совета по питанию, медицинского работника, родительского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 школы, совет родителей являются коллегиальными органами школы, которые в своей деятельности объединяют взаимодействие школы и родительской обще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-2025учебного года на учете в ПДН не состоит ни один учащий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Обеспеченность учебной, учебно-методической и художественной литературой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Соответствие обеспеченности литературой установленным требованиям, пополнение и обновление фонда. Обеспечено ли образовательное учреждение современной информационной базой (имеется ли в библиотеке образовательного учреждения электронный каталог, есть ли электронные учебники, Интернет и т.д.). Востребованность библиотечного фонда и информационной баз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обеспечена литературой в соответствии установленным нормам. Общий фонд библиотеки составляет 252 экземпляра, фонд учебной литературы – 112 экземпляр. Количество учебной литературы из фонда библиотеки на одного обучающегос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tt-RU"/>
        </w:rPr>
        <w:t xml:space="preserve"> ступени (начал</w:t>
      </w:r>
      <w:r>
        <w:rPr>
          <w:sz w:val="28"/>
          <w:szCs w:val="28"/>
        </w:rPr>
        <w:t>ьное общее образование) – 8,25 экземп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беспеченность обучающихся учебниками составляет 100 %. Общее количество художественной литературы в библиотеке составляет 160 экземпля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исходит пополнение и обновление фонда. </w:t>
      </w:r>
      <w:r>
        <w:rPr>
          <w:color w:val="000000"/>
          <w:sz w:val="28"/>
          <w:szCs w:val="28"/>
        </w:rPr>
        <w:t>Имеется медиа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имеет эстетически привлекательный вид. Словари, энциклопедии, справочные материалы расположены на видном месте и доступны всем учащ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дровое обеспе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Укомплектованность общеобразовательного учреждения педагогами </w:t>
      </w:r>
      <w:r>
        <w:rPr>
          <w:i/>
          <w:sz w:val="28"/>
          <w:szCs w:val="28"/>
        </w:rPr>
        <w:t>(указать имеющиеся ваканси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кола полностью укомплектована педагогическими кадр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Доля педагогов, имеющих базовое образование, соответствующее преподаваемым дисциплинам </w:t>
      </w:r>
      <w:r>
        <w:rPr>
          <w:sz w:val="28"/>
          <w:szCs w:val="28"/>
          <w:u w:val="single"/>
        </w:rPr>
        <w:t>из 4 педагогов 4 имеют базовое образование, соответствующее преподаваемым дисциплинам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едагоги, имеющие учёные степени и учёные звания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Формы повышения квалификации и переподготовки педагогов </w:t>
      </w:r>
      <w:r>
        <w:rPr>
          <w:sz w:val="28"/>
          <w:szCs w:val="28"/>
          <w:u w:val="single"/>
        </w:rPr>
        <w:t>Квалификационные категории имеют 2 учителя (50%), 2 учителя ( 50%) прошли аттестацию на соответствие занимаемой должност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Имеется ли в образовательном учреждении план переподготовки педагогических кадров, его выполнение </w:t>
      </w:r>
      <w:r>
        <w:rPr>
          <w:sz w:val="28"/>
          <w:szCs w:val="28"/>
          <w:u w:val="single"/>
        </w:rPr>
        <w:t>В школе имеется перспективный план переподготовки педагогических кадров, за последнее 3 года– 100% педагог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. Наличие педагогов-дефектологов </w:t>
      </w:r>
      <w:r>
        <w:rPr>
          <w:i/>
          <w:sz w:val="28"/>
          <w:szCs w:val="28"/>
        </w:rPr>
        <w:t>(указать % от общего количества педагогов),</w:t>
      </w:r>
      <w:r>
        <w:rPr>
          <w:sz w:val="28"/>
          <w:szCs w:val="28"/>
        </w:rPr>
        <w:t xml:space="preserve"> психологов, врачей, медицинских работников в штате образовательного учреждения </w:t>
      </w:r>
      <w:r>
        <w:rPr>
          <w:sz w:val="28"/>
          <w:szCs w:val="28"/>
          <w:u w:val="single"/>
        </w:rPr>
        <w:t>нет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ическая и научно-исследовательская деятельность.</w:t>
      </w:r>
    </w:p>
    <w:p>
      <w:pPr>
        <w:pStyle w:val="Style18"/>
        <w:ind w:left="14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Научно-методическая работа школы направлена на </w:t>
      </w:r>
      <w:r>
        <w:rPr>
          <w:sz w:val="28"/>
          <w:szCs w:val="28"/>
        </w:rPr>
        <w:t>укрепление здоровья школьников через овладение умениями и навыками заботы о своем здоровье.</w:t>
      </w:r>
    </w:p>
    <w:p>
      <w:pPr>
        <w:pStyle w:val="Normal"/>
        <w:spacing w:before="280" w:after="2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ический коллектив работает над методической темой: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Освоение и внедрение здоровьесберегающих технологий в учебно-воспитательном процессе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Целью </w:t>
      </w:r>
      <w:r>
        <w:rPr>
          <w:color w:val="000000"/>
          <w:spacing w:val="-1"/>
          <w:sz w:val="28"/>
          <w:szCs w:val="28"/>
        </w:rPr>
        <w:t xml:space="preserve">работы является  </w:t>
      </w:r>
      <w:r>
        <w:rPr>
          <w:bCs/>
          <w:sz w:val="28"/>
          <w:szCs w:val="28"/>
        </w:rPr>
        <w:t xml:space="preserve">создание предпосылок функционирования школы как здоровьесберегающего пространства. </w:t>
      </w:r>
      <w:r>
        <w:rPr>
          <w:color w:val="000000"/>
          <w:spacing w:val="18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Методическая тема учителей начальных классов направлена на развитие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По итогам работы отмечаются позитивные тенденции: заинтересованность   педагогов в подготовке и проведении  мероприятий, включение каждого педагога в анализ результатов деятельности, участие родителей и представителей общественно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уществующие проблемы, пути их решения и потенциальные возможности коллекти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 2023-2024 учебный год педагогический коллектив школы добился определенных результатов в реализации поставленных задач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а полностью оснащена педагогическими кадр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а оснащена хорошей материально-технической базой, которая постоянно обнов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ако, имеются и проблемы.   В школе недостаточно эффективна методическая работа. Повысить качество подготовки выпуск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ие выводы и предло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школы добивается определённых результатов в реализации поставленных задач. Школа на 100% оснащена кадрами с высшим профессиональным  образова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самоанализа образовательного учреждения обсуждено и принято педагогическим советом от </w:t>
      </w:r>
      <w:r>
        <w:rPr>
          <w:b/>
          <w:sz w:val="28"/>
          <w:szCs w:val="28"/>
          <w:u w:val="single"/>
        </w:rPr>
        <w:t>28.10.2024 г.</w:t>
      </w:r>
      <w:r>
        <w:rPr>
          <w:b/>
          <w:sz w:val="28"/>
          <w:szCs w:val="28"/>
        </w:rPr>
        <w:t xml:space="preserve">, протокол №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 образовательного учреждения: Сафьянова К.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LGC Sans;Times New Roman" w:cs="Liberation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7">
    <w:name w:val="Столбик"/>
    <w:basedOn w:val="Normal"/>
    <w:qFormat/>
    <w:pPr>
      <w:numPr>
        <w:ilvl w:val="0"/>
        <w:numId w:val="2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7:00Z</dcterms:created>
  <dc:creator>ramziya</dc:creator>
  <dc:description/>
  <dc:language>en-US</dc:language>
  <cp:lastModifiedBy>PLAY</cp:lastModifiedBy>
  <cp:lastPrinted>2022-02-03T20:48:00Z</cp:lastPrinted>
  <dcterms:modified xsi:type="dcterms:W3CDTF">2024-12-04T20:17:00Z</dcterms:modified>
  <cp:revision>2</cp:revision>
  <dc:subject/>
  <dc:title>МЕТОДИЧЕСКИЕ РЕКОМКНДАЦИИ ПО СОСТАВЛЕНИЮ САМООБСЛЕДОВАНИЯ</dc:title>
</cp:coreProperties>
</file>